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Ŀ �Ŀ �Ŀ ������Ŀ �����Ŀ �Ŀ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Ŀ � � � � � � ��Ŀ � � �Ŀ � � �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 � � � � � ���� � � ��� � � �   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 � � � � �</w:t>
      </w:r>
      <w:r>
        <w:rPr/>
        <w:t>Ŀ �� � ����� � �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 � ��� � � � � � � �     �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������� ��� ���� ���   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Ŀ �Ŀ �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 � � � ��</w:t>
      </w:r>
      <w:r>
        <w:rPr/>
        <w:t>Ŀ � ��Ŀ 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�� � � ���� �  ��� ��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</w:t>
      </w:r>
      <w:r>
        <w:rPr/>
        <w:t>Ŀ � � ��Ŀ � �� 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 � � � �  � � � 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5                              ��� ��� ��� 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Documentation for Purple Haze B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ote below for clean mode information for the Purple Ha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le Haze is a IGM for Seth Able's Legend of the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writen completely in QuickBasic 4.5 using the QWK-IGM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GM produced with QWK-IGM, a product of Ballistic Labs,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le Haze is a LORD IGM that has it all.  You can play Black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, Flirt, Converse, Drink, Eat, and much much more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bathroom.  Plus, you can start a brawl.  One 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at there are special events that happen to you random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lso added a "View your stats" and a healer, and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o 1.5:  New menus have been added and I changed the brawl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Important notice of clean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added a clean mode.  If you set LORD to clean mode, the purpl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tect this and will take out the drugs, dates, the use of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rting and a few minor things that may offend some poeple.  I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be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need a version of Legend of the Red Dragon by Seth 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we tested this on was v1.55.  I ran it under Win95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un well under DOS.  This software does support any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t at any IRQ or COM port.  Also FOSSIL driv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OSSIL.DOC for more info on fossil driver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commandline parameters in LORD's 3RDPARTY.DAT and/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.DAT is not suggested for beginers.  These should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install program and you shouldn't ne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line parameters  for your new IGM;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re adept at editing the LORD "3RDPARTY.DAT" file,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P&lt;path&gt;  The FULL pathname to the IG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CPC:\LORD\IGM\IG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&lt;#&gt;     Hardware handshaking mode. Range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B        Debug mode (testing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the IGM commandline,  the /CP parameter MUST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path, and all parameters must be given in the ord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If you botch this up,  I guarantee you are going to c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G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.DAT  file is  the  config  file  which the IG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information  necessary to communicate with L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 plain ascii text file  which must be  gener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, or the install program. The following information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tained in this file in the exact order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LORDGAME\LORD2\            &lt;- Path to the LOR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CASSLE\                    &lt;- Path to the IGM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ck!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                      &lt;-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S                         &lt;-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IGM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exist in the IGMs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need not necessarily  have a trailing backslas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 will append them if they are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enclose INSTALL.DOC for installatio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le Haze is not FREEWARE, but it is inexpensiv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5 bucks and it will remove the 10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this, you will get free support on The Cys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every new verion of the Purple H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REGISTER.DOC for information and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line support, you may call the Cyst BBS.  Enter your re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formation and you'll be online and have an account on the Cy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4)  334-6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write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6 Summi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Bend, WI  53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ail me at ANDY_PHILLIP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ke Heule for testing this out for me, giving me ideas, the coo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ust helping out and fixing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Johnston and Tim Schwitz for idea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 Loberger for his support for the Purple Haze and he wa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latest version of this up for testing and he gave me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elp with makeing the IGM a good IGM.  His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RGGHH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4)  334-7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